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681990</wp:posOffset>
                </wp:positionV>
                <wp:extent cx="7223760" cy="106921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中臺科技大學三合一選舉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>各系學會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>會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候選人申請表</w:t>
                            </w:r>
                          </w:p>
                          <w:tbl>
                            <w:tblPr>
                              <w:tblW w:w="11075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47"/>
                              <w:gridCol w:w="1624"/>
                              <w:gridCol w:w="761"/>
                              <w:gridCol w:w="1482"/>
                              <w:gridCol w:w="84"/>
                              <w:gridCol w:w="1331"/>
                              <w:gridCol w:w="1734"/>
                              <w:gridCol w:w="241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號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浮貼二吋半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8" w:space="0" w:color="000000"/>
                                    </w:rPr>
                                    <w:t>脫帽證件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於照片背面註名班級和姓名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系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 女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操行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智育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群育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4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選職稱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3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學會正會長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3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學會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1075" w:type="dxa"/>
                                  <w:gridSpan w:val="8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歷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1075" w:type="dxa"/>
                                  <w:gridSpan w:val="8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許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1075" w:type="dxa"/>
                                  <w:gridSpan w:val="8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推薦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1075" w:type="dxa"/>
                                  <w:gridSpan w:val="8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推薦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1" w:hRule="atLeast"/>
                              </w:trPr>
                              <w:tc>
                                <w:tcPr>
                                  <w:tcW w:w="11075" w:type="dxa"/>
                                  <w:gridSpan w:val="8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迴紋針另附加一張二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須為近三個月證件照，照片背面註明班級、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另外再寄一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近三個月證件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子檔至信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oc78521@gmail.com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表不足填寫，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格用紙以附件方式黏貼於本申請表背面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28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申請表如有塗改處請加蓋印章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申請表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日下午五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前親自繳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耕書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課外活動及服務學習中心呂令妃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41.9pt;mso-wrap-distance-left:0pt;mso-wrap-distance-right:0pt;mso-wrap-distance-top:0pt;mso-wrap-distance-bottom:0pt;margin-top:-53.7pt;mso-position-vertical-relative:text;margin-left:-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中臺科技大學三合一選舉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>各系學會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>會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候選人申請表</w:t>
                      </w:r>
                    </w:p>
                    <w:tbl>
                      <w:tblPr>
                        <w:tblW w:w="11075" w:type="dxa"/>
                        <w:jc w:val="left"/>
                        <w:tblInd w:w="123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47"/>
                        <w:gridCol w:w="1624"/>
                        <w:gridCol w:w="761"/>
                        <w:gridCol w:w="1482"/>
                        <w:gridCol w:w="84"/>
                        <w:gridCol w:w="1331"/>
                        <w:gridCol w:w="1734"/>
                        <w:gridCol w:w="241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號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二吋半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8" w:space="0" w:color="000000"/>
                              </w:rPr>
                              <w:t>脫帽證件照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於照片背面註名班級和姓名。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系所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□ 女□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47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 w:before="0" w:after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5514" w:type="dxa"/>
                            <w:gridSpan w:val="4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操行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智育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群育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4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選職稱：</w:t>
                            </w:r>
                          </w:p>
                          <w:p>
                            <w:pPr>
                              <w:pStyle w:val="Style19"/>
                              <w:spacing w:before="0" w:after="283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學會正會長</w:t>
                            </w:r>
                          </w:p>
                          <w:p>
                            <w:pPr>
                              <w:pStyle w:val="Style19"/>
                              <w:spacing w:before="0" w:after="283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學會副會長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1075" w:type="dxa"/>
                            <w:gridSpan w:val="8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歷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1075" w:type="dxa"/>
                            <w:gridSpan w:val="8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許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1075" w:type="dxa"/>
                            <w:gridSpan w:val="8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推薦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1075" w:type="dxa"/>
                            <w:gridSpan w:val="8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推薦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601" w:hRule="atLeast"/>
                        </w:trPr>
                        <w:tc>
                          <w:tcPr>
                            <w:tcW w:w="11075" w:type="dxa"/>
                            <w:gridSpan w:val="8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註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迴紋針另附加一張二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須為近三個月證件照，照片背面註明班級、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另外再寄一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近三個月證件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檔至信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oc78521@gmail.com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本表不足填寫，請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格用紙以附件方式黏貼於本申請表背面。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申請表如有塗改處請加蓋印章。</w:t>
                            </w:r>
                          </w:p>
                          <w:p>
                            <w:pPr>
                              <w:pStyle w:val="Style19"/>
                              <w:spacing w:before="0" w:after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申請表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日下午五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前親自繳交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耕書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課外活動及服務學習中心呂令妃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簽章：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647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ascii="標楷體" w:hAnsi="標楷體" w:cs="標楷體" w:eastAsia="標楷體"/>
          <w:sz w:val="22"/>
        </w:rPr>
        <w:t>附表八</w:t>
      </w:r>
    </w:p>
    <w:p>
      <w:pPr>
        <w:pStyle w:val="TextBody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中臺科技大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>各系學會正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副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 xml:space="preserve">會長 </w:t>
      </w:r>
      <w:r>
        <w:rPr>
          <w:rFonts w:ascii="標楷體" w:hAnsi="標楷體" w:cs="標楷體" w:eastAsia="標楷體"/>
          <w:b/>
          <w:sz w:val="32"/>
        </w:rPr>
        <w:t>選舉</w:t>
      </w:r>
      <w:r>
        <w:rPr>
          <w:rFonts w:ascii="標楷體" w:hAnsi="標楷體" w:cs="標楷體" w:eastAsia="標楷體"/>
          <w:b/>
          <w:sz w:val="32"/>
          <w:u w:val="single"/>
        </w:rPr>
        <w:t>連署人員名單</w:t>
      </w:r>
    </w:p>
    <w:p>
      <w:pPr>
        <w:pStyle w:val="TextBody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89"/>
        <w:gridCol w:w="957"/>
        <w:gridCol w:w="1772"/>
        <w:gridCol w:w="1740"/>
        <w:gridCol w:w="838"/>
        <w:gridCol w:w="898"/>
        <w:gridCol w:w="1712"/>
        <w:gridCol w:w="174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.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4.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5.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6.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TextBody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（如不敷使用，請自行影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5:00Z</dcterms:created>
  <dc:creator/>
  <dc:description/>
  <cp:keywords/>
  <dc:language>en-US</dc:language>
  <cp:lastModifiedBy>USER</cp:lastModifiedBy>
  <dcterms:modified xsi:type="dcterms:W3CDTF">2020-03-16T00:59:00Z</dcterms:modified>
  <cp:revision>8</cp:revision>
  <dc:subject/>
  <dc:title/>
</cp:coreProperties>
</file>