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中臺科技大學社團公假證明申請</w:t>
      </w:r>
    </w:p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</w:rPr>
        <w:t>第一聯   課服中心 留存</w:t>
      </w:r>
    </w:p>
    <w:p>
      <w:pPr>
        <w:pStyle w:val="Standard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  <w:szCs w:val="20"/>
        </w:rPr>
        <w:t>申請日期：     年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3543"/>
        <w:gridCol w:w="1821"/>
        <w:gridCol w:w="22"/>
        <w:gridCol w:w="2643"/>
      </w:tblGrid>
      <w:tr>
        <w:trPr>
          <w:trHeight w:val="5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事由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服中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證明非經申請，不得擅自使用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若經查證經歷不符，不具證明效力，不開立證明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------------------------------------------------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中臺科技大學社團公假證明申請</w:t>
      </w:r>
    </w:p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</w:rPr>
        <w:t>第二聯   申請單位 留存</w:t>
      </w:r>
    </w:p>
    <w:p>
      <w:pPr>
        <w:pStyle w:val="Standard"/>
        <w:jc w:val="right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申請日期：     年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3543"/>
        <w:gridCol w:w="1821"/>
        <w:gridCol w:w="22"/>
        <w:gridCol w:w="2643"/>
      </w:tblGrid>
      <w:tr>
        <w:trPr>
          <w:trHeight w:val="5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事由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服中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證明非經申請，不得擅自使用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若經查證經歷不符，不具證明效力，不開立證明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5:00Z</dcterms:created>
  <dc:creator>CJCU User</dc:creator>
  <dc:description/>
  <cp:keywords/>
  <dc:language>en-US</dc:language>
  <cp:lastModifiedBy>8406</cp:lastModifiedBy>
  <cp:lastPrinted>2020-08-10T17:26:00Z</cp:lastPrinted>
  <dcterms:modified xsi:type="dcterms:W3CDTF">2023-10-31T03:05:00Z</dcterms:modified>
  <cp:revision>4</cp:revision>
  <dc:subject/>
  <dc:title>長榮大學生活廣場(四宿地下室)場地借用單</dc:title>
</cp:coreProperties>
</file>